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ОШ ''</w:t>
      </w:r>
      <w:r>
        <w:rPr>
          <w:b/>
          <w:sz w:val="28"/>
          <w:szCs w:val="28"/>
          <w:lang w:val="sr-Latn-RS"/>
        </w:rPr>
        <w:t>Ђура Јакшић</w:t>
      </w:r>
      <w:r>
        <w:rPr>
          <w:b/>
          <w:sz w:val="28"/>
          <w:szCs w:val="28"/>
        </w:rPr>
        <w:t>” Плажа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а 2014/15.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center" w:pos="4320" w:leader="none"/>
        </w:tabs>
        <w:outlineLvl w:val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center" w:pos="4320" w:leader="none"/>
        </w:tabs>
        <w:outlineLvl w:val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center" w:pos="4320" w:leader="none"/>
        </w:tabs>
        <w:outlineLvl w:val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center" w:pos="4320" w:leader="none"/>
        </w:tabs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CS"/>
        </w:rPr>
        <w:t>ТЕМАТСКИ Д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center" w:pos="4320" w:leader="none"/>
        </w:tabs>
        <w:jc w:val="center"/>
        <w:outlineLvl w:val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''Његово величанство – </w:t>
      </w:r>
      <w:r>
        <w:rPr>
          <w:b/>
          <w:i/>
          <w:sz w:val="32"/>
          <w:szCs w:val="32"/>
          <w:lang w:val="ru-RU"/>
        </w:rPr>
        <w:t>ДЕТЕ!''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sr-CS"/>
        </w:rPr>
        <w:t>Бојан Аврамов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ованка Манојлов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иле Томић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авица Лукић-Милошев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рдана Богданов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ађана Тодоров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лгица Димитријев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рена Вучков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зред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 2.  3. И 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Часови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 xml:space="preserve">Грађанско васпитање, Руски језик, Српски језик, Математика, </w:t>
            </w:r>
            <w:r>
              <w:rPr>
                <w:sz w:val="28"/>
                <w:szCs w:val="28"/>
                <w:lang w:val="ru-RU"/>
              </w:rPr>
              <w:t xml:space="preserve">Ликовна култура 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ЧНИ ПОДАЦИ О ЧА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59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ставни предмети и наставна јединица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ађанско васпитање – Права и обавезе деце и лепо понашањ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ски језик- Речи и реченице, породица (игровне активности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пски језик-Речи и реченице (систематизација), писање састава према пла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Математика-сабирање и одузимање  (систематизација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ковна култура- колаж и плака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Облик рада: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, фронтални, групн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ставне методе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текстуална, илустративна, интерактивна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>јалошка</w:t>
            </w:r>
            <w:r>
              <w:rPr>
                <w:sz w:val="28"/>
                <w:szCs w:val="28"/>
                <w:lang w:val="sr-RS"/>
              </w:rPr>
              <w:t>, метода практичног рада, метода писаних радо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ставна средства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Укрштница</w:t>
            </w:r>
            <w:r>
              <w:rPr>
                <w:sz w:val="28"/>
                <w:szCs w:val="28"/>
                <w:lang w:val="sr-CS"/>
              </w:rPr>
              <w:t>, презентација,  наставни листићи, папири у боји, оловке у бој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ецијални облик наставе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 настава</w:t>
            </w:r>
            <w:r>
              <w:rPr>
                <w:sz w:val="28"/>
                <w:szCs w:val="28"/>
                <w:lang w:val="sr-CS"/>
              </w:rPr>
              <w:t>, часови у корелацији, хоризонтална и вертикална повезаност гради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ременска артикулација часа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е је дато оријентацио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Уводна активност: 45 мин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лавна активност: 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sr-CS"/>
              </w:rPr>
              <w:t xml:space="preserve"> минут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ентација резултата по групама: 20</w:t>
            </w:r>
            <w:r>
              <w:rPr>
                <w:sz w:val="28"/>
                <w:szCs w:val="28"/>
                <w:lang w:val="ru-RU"/>
              </w:rPr>
              <w:t xml:space="preserve">-25 </w:t>
            </w:r>
            <w:r>
              <w:rPr>
                <w:sz w:val="28"/>
                <w:szCs w:val="28"/>
                <w:lang w:val="sr-CS"/>
              </w:rPr>
              <w:t>мину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ршна активност: 45 минут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одржавања часа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чиониц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 ЧАС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нављање и утврђивање знања о правима и дужностима детета,   утврђивање стечених знања из српског језика и математике, израда плаката за Дан де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овезивање ових наставних садржаја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ДАЦИ ЧАСА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разовн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стематизација знања о дечијим правима и обавезама и правилима лепог понашањ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везивање и размена претходних знања и искустава са новим садржајима из руског језик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>утврђивање и систематизација знања о речима и реченицама, писање састава на задату те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 xml:space="preserve">утврђивање и примена знања о сабирању и одузимању природних бројев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>проширивање стечених знања и примена у новим ситуацијама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ункционалн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>- развијање перцепције и запажања код учени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>- развијање логичког мишљења и креативнос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>- развијање способности за јавни наступ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 xml:space="preserve">-оспособљавање за коришћење различитих техника приликом рада, </w:t>
            </w:r>
            <w:r>
              <w:rPr>
                <w:rFonts w:cs="Times New Roman"/>
                <w:sz w:val="28"/>
                <w:szCs w:val="28"/>
              </w:rPr>
              <w:t>коришћење постојећих дечијих интересовања да би се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става приближила ученицима и учинила смисленијом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 занимљивијом</w:t>
            </w:r>
          </w:p>
        </w:tc>
      </w:tr>
      <w:tr>
        <w:trPr>
          <w:trHeight w:val="109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аспитни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cs="Times New Roman"/>
                <w:sz w:val="28"/>
                <w:szCs w:val="28"/>
                <w:lang w:val="sr-RS"/>
              </w:rPr>
            </w:pPr>
            <w:r>
              <w:rPr>
                <w:rFonts w:cs="Times New Roman"/>
                <w:sz w:val="28"/>
                <w:szCs w:val="28"/>
                <w:lang w:val="sr-RS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изражавање властитог мишљења</w:t>
            </w:r>
            <w:r>
              <w:rPr>
                <w:rFonts w:cs="Times New Roman"/>
                <w:sz w:val="28"/>
                <w:szCs w:val="28"/>
                <w:lang w:val="sr-RS"/>
              </w:rPr>
              <w:t>,</w:t>
            </w:r>
          </w:p>
          <w:p>
            <w:pPr>
              <w:pStyle w:val="Normal"/>
              <w:ind w:left="295" w:hanging="0"/>
              <w:rPr/>
            </w:pPr>
            <w:r>
              <w:rPr>
                <w:rFonts w:cs="Times New Roman"/>
                <w:sz w:val="28"/>
                <w:szCs w:val="28"/>
                <w:lang w:val="sr-RS"/>
              </w:rPr>
              <w:t>- унапређивање сарадничких односа,</w:t>
            </w:r>
          </w:p>
          <w:p>
            <w:pPr>
              <w:pStyle w:val="Normal"/>
              <w:ind w:left="295" w:hanging="0"/>
              <w:rPr>
                <w:sz w:val="28"/>
                <w:szCs w:val="28"/>
                <w:lang w:val="sr-RS"/>
              </w:rPr>
            </w:pPr>
            <w:r>
              <w:rPr>
                <w:rFonts w:cs="Times New Roman"/>
                <w:sz w:val="28"/>
                <w:szCs w:val="28"/>
                <w:lang w:val="sr-RS"/>
              </w:rPr>
              <w:t>- развијање  одговорности у тимском раду.</w:t>
            </w:r>
          </w:p>
        </w:tc>
      </w:tr>
      <w:tr>
        <w:trPr>
          <w:trHeight w:val="109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стетски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rFonts w:cs="Times New Roman"/>
                <w:sz w:val="28"/>
                <w:szCs w:val="28"/>
                <w:lang w:val="sr-RS"/>
              </w:rPr>
              <w:t>- развијање естетских ставова,</w:t>
            </w:r>
          </w:p>
          <w:p>
            <w:pPr>
              <w:pStyle w:val="Normal"/>
              <w:ind w:left="295" w:hanging="0"/>
              <w:rPr/>
            </w:pPr>
            <w:r>
              <w:rPr>
                <w:rFonts w:cs="Times New Roman"/>
                <w:sz w:val="28"/>
                <w:szCs w:val="28"/>
                <w:lang w:val="sr-RS"/>
              </w:rPr>
              <w:t>- развијање осећаја за лепо у ликовној култури.</w:t>
            </w:r>
          </w:p>
        </w:tc>
      </w:tr>
      <w:tr>
        <w:trPr>
          <w:trHeight w:val="66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Садржај рада: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Уводна активност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ивација за рад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авање асоцијације која је приказана на пројектору (Прилог 1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ак разговор о Дану детета – истицање циља тематског да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о понашање – игровне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а и обавезе детета – презентација (Прилог 2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>Евалуација час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Главна активнос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Ученике делимо прво на две веће групе по разредима и то 1. и 2. у једној учионици, а 3. и 4. у другој учионици. У свакој учионици ученици извлаче цветиће на којима су исписани називи предмета и на основу тога их делимо на по три мање групе које у односу на разреде нису хомоге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вака група ради питања и задатке на наставним листићима из различитих наставних предмет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упа за српски језик ради питања и задатке на наставним листићима која су везана за наставне садржаје о речима и реченицама – састављање приче на основу слика и записивање реченица (Прилог 3); писање плана и писање састава на задату т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Група за математику ради задатке који се односе на наставне садржаје о сабирању и одузимању  у скупу природних бројева (Прилог 4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11" w:hanging="0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зентација радова: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Свака група ученика излази и презентује резултате свога рада уз помоћ ученика из осталих група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Завршн</w:t>
            </w:r>
            <w:r>
              <w:rPr>
                <w:b/>
                <w:sz w:val="28"/>
                <w:szCs w:val="28"/>
                <w:lang w:val="sr-RS"/>
              </w:rPr>
              <w:t>а активнос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Сви ученици праве плакат на тему Дан детет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вање песама о другарст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лог 1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социјација (решење дете) – презентац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а и обавезе детета – презентац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ча по низу сли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4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jc w:val="center"/>
        <w:rPr>
          <w:i/>
          <w:i/>
        </w:rPr>
      </w:pPr>
      <w:r>
        <w:rPr>
          <w:i/>
        </w:rPr>
        <w:t>ТЕМАТСКИ ДАН</w:t>
      </w:r>
    </w:p>
    <w:p>
      <w:pPr>
        <w:pStyle w:val="ListParagraph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jc w:val="center"/>
        <w:rPr/>
      </w:pPr>
      <w:r>
        <w:rPr/>
        <w:t xml:space="preserve">МАТЕМАТИКА  3. разред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д бројева: </w:t>
      </w:r>
    </w:p>
    <w:p>
      <w:pPr>
        <w:pStyle w:val="ListParagraph"/>
        <w:jc w:val="both"/>
        <w:rPr/>
      </w:pPr>
      <w:r>
        <w:rPr/>
        <w:t>158, 213, 385, 412, 802</w:t>
      </w:r>
    </w:p>
    <w:p>
      <w:pPr>
        <w:pStyle w:val="ListParagraph"/>
        <w:jc w:val="both"/>
        <w:rPr/>
      </w:pPr>
      <w:r>
        <w:rPr/>
        <w:t>напиши на линији оне код којих је цифра десетица мања од цифре стотин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абирај и одузимај усмено и писмено:</w:t>
      </w:r>
    </w:p>
    <w:p>
      <w:pPr>
        <w:pStyle w:val="ListParagraph"/>
        <w:rPr/>
      </w:pPr>
      <w:r>
        <w:rPr/>
        <w:t>а) 400+365 = ______________________________________________________________</w:t>
      </w:r>
    </w:p>
    <w:p>
      <w:pPr>
        <w:pStyle w:val="ListParagraph"/>
        <w:rPr/>
      </w:pPr>
      <w:r>
        <w:rPr/>
        <w:t>б) 872 – 50 = ______________________________________________________________</w:t>
      </w:r>
    </w:p>
    <w:p>
      <w:pPr>
        <w:pStyle w:val="ListParagraph"/>
        <w:rPr/>
      </w:pPr>
      <w:r>
        <w:rPr/>
        <w:t>в) 249 + 578 =______________________________________________________________</w:t>
      </w:r>
    </w:p>
    <w:p>
      <w:pPr>
        <w:pStyle w:val="ListParagraph"/>
        <w:rPr/>
      </w:pPr>
      <w:r>
        <w:rPr/>
        <w:t>г) 808 – 359 =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ткриј правило и попуни презна пољ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92405</wp:posOffset>
                </wp:positionV>
                <wp:extent cx="2057400" cy="2219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1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ar-SA"/>
                              </w:rPr>
                              <w:t xml:space="preserve">  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ar-SA"/>
                              </w:rPr>
                              <w:t>5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ar-SA"/>
                              </w:rPr>
                              <w:t xml:space="preserve">        786          5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5.15pt;width:161.9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ar-SA"/>
                        </w:rPr>
                        <w:t xml:space="preserve">      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ar-SA"/>
                        </w:rPr>
                        <w:t>5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ar-SA"/>
                        </w:rPr>
                        <w:t xml:space="preserve">        786          5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92405</wp:posOffset>
                </wp:positionV>
                <wp:extent cx="635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736600</wp:posOffset>
                </wp:positionV>
                <wp:extent cx="7810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ar-SA"/>
                              </w:rPr>
                              <w:t xml:space="preserve">    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58pt;width:61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ar-SA"/>
                        </w:rPr>
                        <w:t xml:space="preserve">    9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212850</wp:posOffset>
                </wp:positionV>
                <wp:extent cx="1270" cy="876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5.5pt;width:0.0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165225</wp:posOffset>
                </wp:positionV>
                <wp:extent cx="600710" cy="51435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1.75pt;width:47.3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0</wp:posOffset>
                </wp:positionV>
                <wp:extent cx="1270" cy="571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58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69875</wp:posOffset>
                </wp:positionV>
                <wp:extent cx="534035" cy="5245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1.25pt;width:42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165225</wp:posOffset>
                </wp:positionV>
                <wp:extent cx="610235" cy="4197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91.75pt;width:48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46075</wp:posOffset>
                </wp:positionV>
                <wp:extent cx="600710" cy="44831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7.25pt;width:47.25pt;height:35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апиши израз и израчунај број :</w:t>
      </w:r>
    </w:p>
    <w:p>
      <w:pPr>
        <w:pStyle w:val="ListParagraph"/>
        <w:rPr/>
      </w:pPr>
      <w:r>
        <w:rPr/>
        <w:t>а) који је за 172 мањи од 700;</w:t>
      </w:r>
    </w:p>
    <w:p>
      <w:pPr>
        <w:pStyle w:val="ListParagraph"/>
        <w:rPr/>
      </w:pPr>
      <w:r>
        <w:rPr/>
        <w:t xml:space="preserve">б) који се добије када 378 увећамо за 5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</w:tabs>
        <w:rPr/>
      </w:pPr>
      <w:r>
        <w:rPr/>
        <w:t>Цедуље са истим резултатима обој истом бојом.</w:t>
      </w:r>
    </w:p>
    <w:p>
      <w:pPr>
        <w:pStyle w:val="ListParagraph"/>
        <w:tabs>
          <w:tab w:val="clear" w:pos="720"/>
          <w:tab w:val="left" w:pos="111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110" w:leader="none"/>
        </w:tabs>
        <w:rPr>
          <w:rFonts w:cs="Calibri"/>
        </w:rPr>
      </w:pP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168910</wp:posOffset>
                </wp:positionV>
                <wp:extent cx="790575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+2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3pt;mso-wrap-distance-left:9.05pt;mso-wrap-distance-right:9.05pt;mso-wrap-distance-top:0pt;mso-wrap-distance-bottom:0pt;margin-top:13.3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+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83185</wp:posOffset>
                </wp:positionV>
                <wp:extent cx="742950" cy="438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825-4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4.5pt;mso-wrap-distance-left:9.05pt;mso-wrap-distance-right:9.05pt;mso-wrap-distance-top:0pt;mso-wrap-distance-bottom:0pt;margin-top:6.5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825-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0</wp:posOffset>
                </wp:positionH>
                <wp:positionV relativeFrom="paragraph">
                  <wp:posOffset>83185</wp:posOffset>
                </wp:positionV>
                <wp:extent cx="819150" cy="438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956-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5pt;mso-wrap-distance-left:9.05pt;mso-wrap-distance-right:9.05pt;mso-wrap-distance-top:0pt;mso-wrap-distance-bottom:0pt;margin-top:6.5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956-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06045</wp:posOffset>
                </wp:positionV>
                <wp:extent cx="819150" cy="447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92+2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25pt;mso-wrap-distance-left:9.05pt;mso-wrap-distance-right:9.05pt;mso-wrap-distance-top:0pt;mso-wrap-distance-bottom:0pt;margin-top:8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92+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577215</wp:posOffset>
                </wp:positionV>
                <wp:extent cx="771525" cy="438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627+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4.5pt;mso-wrap-distance-left:9.05pt;mso-wrap-distance-right:9.05pt;mso-wrap-distance-top:0pt;mso-wrap-distance-bottom:0pt;margin-top:45.4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627+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739140</wp:posOffset>
                </wp:positionV>
                <wp:extent cx="742950" cy="447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983-6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25pt;mso-wrap-distance-left:9.05pt;mso-wrap-distance-right:9.05pt;mso-wrap-distance-top:0pt;mso-wrap-distance-bottom:0pt;margin-top:58.2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983-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1253490</wp:posOffset>
                </wp:positionV>
                <wp:extent cx="809625" cy="466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428+3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6.75pt;mso-wrap-distance-left:9.05pt;mso-wrap-distance-right:9.05pt;mso-wrap-distance-top:0pt;mso-wrap-distance-bottom:0pt;margin-top:98.7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428+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У једном џепу имам 500 динара, а у другом 335. Ако пазарим за 645 динара, колико новца ће ми остати?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5" w:leader="none"/>
        </w:tabs>
        <w:rPr/>
      </w:pPr>
      <w:r>
        <w:rPr/>
        <w:t>Попуни празна поља.</w:t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260985</wp:posOffset>
                </wp:positionV>
                <wp:extent cx="419100" cy="2470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20.55pt;width:32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184785</wp:posOffset>
                </wp:positionV>
                <wp:extent cx="857885" cy="705485"/>
                <wp:effectExtent l="0" t="3810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70596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3.75pt;margin-top:14.6pt;width:67.55pt;height:55.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4953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4.1pt;width:38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252095</wp:posOffset>
                </wp:positionV>
                <wp:extent cx="1038860" cy="679450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680040"/>
                        </a:xfrm>
                        <a:prstGeom prst="bentConnector3">
                          <a:avLst>
                            <a:gd name="adj1" fmla="val 499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9.85pt;width:81.8pt;height:53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+305                                              - </w:t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207645</wp:posOffset>
                </wp:positionV>
                <wp:extent cx="981075" cy="400685"/>
                <wp:effectExtent l="0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40104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6.35pt;width:77.2pt;height:31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45                +192</w:t>
      </w:r>
    </w:p>
    <w:p>
      <w:pPr>
        <w:pStyle w:val="ListParagraph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372110" cy="1610360"/>
                <wp:effectExtent l="508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610640" cy="37224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9.1pt;width:29.25pt;height:126.7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82550</wp:posOffset>
                </wp:positionV>
                <wp:extent cx="476250" cy="333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6.5pt;width:37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8725</wp:posOffset>
                </wp:positionH>
                <wp:positionV relativeFrom="paragraph">
                  <wp:posOffset>73025</wp:posOffset>
                </wp:positionV>
                <wp:extent cx="533400" cy="3524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.75pt;mso-wrap-distance-left:9.05pt;mso-wrap-distance-right:9.05pt;mso-wrap-distance-top:0pt;mso-wrap-distance-bottom:0pt;margin-top:5.7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321945</wp:posOffset>
                </wp:positionV>
                <wp:extent cx="800735" cy="1010285"/>
                <wp:effectExtent l="3810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10880" cy="801000"/>
                        </a:xfrm>
                        <a:prstGeom prst="bentConnector3">
                          <a:avLst>
                            <a:gd name="adj1" fmla="val 499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25.35pt;width:62.95pt;height:79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1522095</wp:posOffset>
                </wp:positionV>
                <wp:extent cx="50482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19.85pt;width:39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1045845</wp:posOffset>
                </wp:positionV>
                <wp:extent cx="1515110" cy="610235"/>
                <wp:effectExtent l="0" t="3810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515240" cy="610560"/>
                        </a:xfrm>
                        <a:prstGeom prst="bentConnector3">
                          <a:avLst>
                            <a:gd name="adj1" fmla="val 499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82.45pt;width:119.2pt;height:47.9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1045845</wp:posOffset>
                </wp:positionV>
                <wp:extent cx="1734185" cy="534035"/>
                <wp:effectExtent l="0" t="508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34480" cy="53460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82.35pt;width:136.45pt;height:42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8375</wp:posOffset>
                </wp:positionH>
                <wp:positionV relativeFrom="paragraph">
                  <wp:posOffset>883920</wp:posOffset>
                </wp:positionV>
                <wp:extent cx="533400" cy="3714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7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9.25pt;mso-wrap-distance-left:9.05pt;mso-wrap-distance-right:9.05pt;mso-wrap-distance-top:0pt;mso-wrap-distance-bottom:0pt;margin-top:69.6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1388745</wp:posOffset>
                </wp:positionV>
                <wp:extent cx="466725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09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19685</wp:posOffset>
                </wp:positionV>
                <wp:extent cx="495300" cy="2146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55pt;width:38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</w:t>
      </w:r>
      <w:r>
        <w:rPr/>
        <w:t>-</w:t>
      </w:r>
    </w:p>
    <w:p>
      <w:pPr>
        <w:pStyle w:val="ListParagraph"/>
        <w:tabs>
          <w:tab w:val="clear" w:pos="720"/>
          <w:tab w:val="left" w:pos="148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85725</wp:posOffset>
                </wp:positionV>
                <wp:extent cx="409575" cy="276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6.75pt;width:32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>
          <w:rFonts w:cs="Calibri"/>
        </w:rPr>
        <w:t xml:space="preserve">                       </w:t>
      </w:r>
      <w:r>
        <w:rPr/>
        <w:t>+                                                                                                                                    +492</w:t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8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8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172085</wp:posOffset>
                </wp:positionV>
                <wp:extent cx="428625" cy="304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3.55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астави текст задатка о куповини, па израчунај вредност израза:</w:t>
      </w:r>
    </w:p>
    <w:p>
      <w:pPr>
        <w:pStyle w:val="ListParagraph"/>
        <w:rPr/>
      </w:pPr>
      <w:r>
        <w:rPr/>
        <w:t>732 – 600 + 285=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jc w:val="center"/>
        <w:rPr>
          <w:i/>
          <w:i/>
        </w:rPr>
      </w:pPr>
      <w:r>
        <w:rPr>
          <w:i/>
        </w:rPr>
        <w:t>ТЕМАТСКИ ДАН</w:t>
      </w:r>
    </w:p>
    <w:p>
      <w:pPr>
        <w:pStyle w:val="ListParagraph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jc w:val="center"/>
        <w:rPr/>
      </w:pPr>
      <w:r>
        <w:rPr/>
        <w:t xml:space="preserve">МАТЕМАТИКА  4. разред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365</wp:posOffset>
                </wp:positionH>
                <wp:positionV relativeFrom="paragraph">
                  <wp:posOffset>504825</wp:posOffset>
                </wp:positionV>
                <wp:extent cx="3052445" cy="1856740"/>
                <wp:effectExtent l="10795" t="7620" r="10160" b="137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856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ar-SA"/>
                              </w:rPr>
                              <w:t>2341                          7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ar-SA"/>
                              </w:rPr>
                              <w:t xml:space="preserve">         1256              3902               105           5          54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9.95pt;margin-top:39.75pt;width:240.3pt;height:146.1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ar-SA"/>
                        </w:rPr>
                        <w:t>2341                          71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ar-SA"/>
                        </w:rPr>
                        <w:t xml:space="preserve">         1256              3902               105           5          54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1847850</wp:posOffset>
                </wp:positionV>
                <wp:extent cx="22294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45.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3025</wp:posOffset>
                </wp:positionH>
                <wp:positionV relativeFrom="paragraph">
                  <wp:posOffset>1362075</wp:posOffset>
                </wp:positionV>
                <wp:extent cx="139128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1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07.25pt;width:109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885825</wp:posOffset>
                </wp:positionV>
                <wp:extent cx="66738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69.75pt;width:5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895350</wp:posOffset>
                </wp:positionV>
                <wp:extent cx="1270" cy="4857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70.5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381125</wp:posOffset>
                </wp:positionV>
                <wp:extent cx="1270" cy="4673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8.75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362075</wp:posOffset>
                </wp:positionV>
                <wp:extent cx="1270" cy="4857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07.2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9225</wp:posOffset>
                </wp:positionH>
                <wp:positionV relativeFrom="paragraph">
                  <wp:posOffset>1847850</wp:posOffset>
                </wp:positionV>
                <wp:extent cx="1270" cy="5143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10.7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184785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10.7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847850</wp:posOffset>
                </wp:positionV>
                <wp:extent cx="1270" cy="5143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0.7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пуни празна поља као што је започ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редстави на бројевној полуправој месечне трошкове  Сање и Николе за слободне активности. Једнична дуж на бројевној полуправој одговара дужини од 1cm.</w:t>
      </w:r>
    </w:p>
    <w:p>
      <w:pPr>
        <w:pStyle w:val="ListParagraph"/>
        <w:rPr>
          <w:b/>
          <w:b/>
        </w:rPr>
      </w:pPr>
      <w:r>
        <w:rPr>
          <w:b/>
        </w:rPr>
        <w:t>Сања</w:t>
      </w:r>
    </w:p>
    <w:p>
      <w:pPr>
        <w:pStyle w:val="ListParagraph"/>
        <w:rPr/>
      </w:pPr>
      <w:r>
        <w:rPr/>
        <w:t>Пливање 1600</w:t>
      </w:r>
    </w:p>
    <w:p>
      <w:pPr>
        <w:pStyle w:val="ListParagraph"/>
        <w:rPr/>
      </w:pPr>
      <w:r>
        <w:rPr/>
        <w:t>Школа рачунара  2200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439285" cy="38100"/>
                <wp:effectExtent l="635" t="3746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39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8pt;width:349.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270" cy="381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8pt;width:0.0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Никола</w:t>
      </w:r>
    </w:p>
    <w:p>
      <w:pPr>
        <w:pStyle w:val="ListParagraph"/>
        <w:rPr/>
      </w:pPr>
      <w:r>
        <w:rPr/>
        <w:t>Фудбал 1100</w:t>
      </w:r>
    </w:p>
    <w:p>
      <w:pPr>
        <w:pStyle w:val="ListParagraph"/>
        <w:rPr/>
      </w:pPr>
      <w:r>
        <w:rPr/>
        <w:t>Немачки језик 2400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</wp:posOffset>
                </wp:positionH>
                <wp:positionV relativeFrom="paragraph">
                  <wp:posOffset>116840</wp:posOffset>
                </wp:positionV>
                <wp:extent cx="4315460" cy="38100"/>
                <wp:effectExtent l="635" t="3746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0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.2pt;width:339.8pt;height: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</wp:posOffset>
                </wp:positionH>
                <wp:positionV relativeFrom="paragraph">
                  <wp:posOffset>116840</wp:posOffset>
                </wp:positionV>
                <wp:extent cx="1270" cy="381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.2pt;width:0.1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Напиши најмањи и највећи  деветоцифрен број користећи цифре 0,8,2 и 9 два пута, а цифру 5 само једном.</w:t>
      </w:r>
    </w:p>
    <w:p>
      <w:pPr>
        <w:pStyle w:val="ListParagraph"/>
        <w:rPr/>
      </w:pPr>
      <w:r>
        <w:rPr/>
        <w:t>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Обој поља са тачним резултатима и добићеш реч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123 426 </w:t>
      </w:r>
      <w:r>
        <w:rPr>
          <w:rFonts w:cs="Calibri"/>
        </w:rPr>
        <w:t>+</w:t>
      </w:r>
      <w:r>
        <w:rPr/>
        <w:t xml:space="preserve"> 9 347 033= ______________</w:t>
      </w:r>
    </w:p>
    <w:p>
      <w:pPr>
        <w:pStyle w:val="ListParagraph"/>
        <w:rPr/>
      </w:pPr>
      <w:r>
        <w:rPr/>
        <w:t>457 228 704 – 99 565 025= _______________</w:t>
      </w:r>
    </w:p>
    <w:p>
      <w:pPr>
        <w:pStyle w:val="ListParagraph"/>
        <w:rPr/>
      </w:pPr>
      <w:r>
        <w:rPr/>
        <w:t>23 817 + 449 592= ____________</w:t>
      </w:r>
    </w:p>
    <w:p>
      <w:pPr>
        <w:pStyle w:val="ListParagraph"/>
        <w:rPr/>
      </w:pPr>
      <w:r>
        <w:rPr/>
        <w:t>8 563 000 – 2 000 742= 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56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997"/>
        <w:gridCol w:w="1220"/>
        <w:gridCol w:w="997"/>
      </w:tblGrid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45055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45040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562258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5624402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2356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Р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6745345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5766367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5617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5766367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73408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П</w:t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0099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856712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23420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4724607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587202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58224005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00123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73409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5766357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55258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Љ</w:t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7340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265897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925406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54703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47045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jc w:val="both"/>
        <w:rPr/>
      </w:pPr>
      <w:r>
        <w:rPr>
          <w:rFonts w:cs="Calibri" w:ascii="Calibri" w:hAnsi="Calibri"/>
          <w:b/>
          <w:bCs/>
          <w:color w:val="252525"/>
          <w:sz w:val="21"/>
          <w:szCs w:val="21"/>
        </w:rPr>
        <w:t>Светски дан детета</w:t>
      </w:r>
      <w:r>
        <w:rPr>
          <w:rStyle w:val="Appleconvertedspace"/>
          <w:rFonts w:cs="Calibri" w:ascii="Calibri" w:hAnsi="Calibri"/>
          <w:color w:val="252525"/>
          <w:sz w:val="21"/>
          <w:szCs w:val="21"/>
        </w:rPr>
        <w:t> </w:t>
      </w:r>
      <w:r>
        <w:rPr>
          <w:rFonts w:cs="Calibri" w:ascii="Calibri" w:hAnsi="Calibri"/>
          <w:color w:val="252525"/>
          <w:sz w:val="21"/>
          <w:szCs w:val="21"/>
        </w:rPr>
        <w:t>или</w:t>
      </w:r>
      <w:r>
        <w:rPr>
          <w:rStyle w:val="Appleconvertedspace"/>
          <w:rFonts w:cs="Calibri" w:ascii="Calibri" w:hAnsi="Calibri"/>
          <w:color w:val="252525"/>
          <w:sz w:val="21"/>
          <w:szCs w:val="21"/>
        </w:rPr>
        <w:t> </w:t>
      </w:r>
      <w:r>
        <w:rPr>
          <w:rFonts w:cs="Calibri" w:ascii="Calibri" w:hAnsi="Calibri"/>
          <w:b/>
          <w:bCs/>
          <w:color w:val="252525"/>
          <w:sz w:val="21"/>
          <w:szCs w:val="21"/>
        </w:rPr>
        <w:t>Међународни дан детета</w:t>
      </w:r>
      <w:r>
        <w:rPr>
          <w:rStyle w:val="Appleconvertedspace"/>
          <w:rFonts w:cs="Calibri" w:ascii="Calibri" w:hAnsi="Calibri"/>
          <w:color w:val="252525"/>
          <w:sz w:val="21"/>
          <w:szCs w:val="21"/>
        </w:rPr>
        <w:t> </w:t>
      </w:r>
      <w:r>
        <w:rPr>
          <w:rFonts w:cs="Calibri" w:ascii="Calibri" w:hAnsi="Calibri"/>
          <w:color w:val="252525"/>
          <w:sz w:val="21"/>
          <w:szCs w:val="21"/>
        </w:rPr>
        <w:t>је годишњи међународни догађај који се слави</w:t>
      </w:r>
      <w:r>
        <w:rPr>
          <w:rStyle w:val="Appleconvertedspace"/>
          <w:rFonts w:cs="Calibri" w:ascii="Calibri" w:hAnsi="Calibri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Calibri" w:ascii="Calibri" w:hAnsi="Calibri"/>
            <w:color w:val="0B0080"/>
            <w:sz w:val="21"/>
            <w:szCs w:val="21"/>
          </w:rPr>
          <w:t>20. новембра</w:t>
        </w:r>
      </w:hyperlink>
      <w:r>
        <w:rPr>
          <w:rFonts w:cs="Calibri" w:ascii="Calibri" w:hAnsi="Calibri"/>
          <w:color w:val="252525"/>
          <w:sz w:val="21"/>
          <w:szCs w:val="21"/>
        </w:rPr>
        <w:t xml:space="preserve">. Установљен је од стране </w:t>
      </w:r>
      <w:hyperlink r:id="rId3">
        <w:r>
          <w:rPr>
            <w:rStyle w:val="InternetLink"/>
            <w:rFonts w:cs="Calibri" w:ascii="Calibri" w:hAnsi="Calibri"/>
            <w:color w:val="0B0080"/>
            <w:sz w:val="21"/>
            <w:szCs w:val="21"/>
          </w:rPr>
          <w:t>Генералне скупштине Уједињених нација</w:t>
        </w:r>
      </w:hyperlink>
      <w:r>
        <w:rPr>
          <w:rStyle w:val="Appleconvertedspace"/>
          <w:rFonts w:cs="Calibri" w:ascii="Calibri" w:hAnsi="Calibri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Calibri" w:ascii="Calibri" w:hAnsi="Calibri"/>
            <w:color w:val="0B0080"/>
            <w:sz w:val="21"/>
            <w:szCs w:val="21"/>
          </w:rPr>
          <w:t>1954</w:t>
        </w:r>
      </w:hyperlink>
      <w:r>
        <w:rPr>
          <w:rFonts w:cs="Calibri" w:ascii="Calibri" w:hAnsi="Calibri"/>
          <w:color w:val="252525"/>
          <w:sz w:val="21"/>
          <w:szCs w:val="21"/>
        </w:rPr>
        <w:t xml:space="preserve">. године са циљем да се у свим државама слави истог дана. Осмишљен је да промовише  разумевање међу </w:t>
      </w:r>
      <w:hyperlink r:id="rId5">
        <w:r>
          <w:rPr>
            <w:rStyle w:val="InternetLink"/>
            <w:rFonts w:cs="Calibri" w:ascii="Calibri" w:hAnsi="Calibri"/>
            <w:color w:val="0B0080"/>
            <w:sz w:val="21"/>
            <w:szCs w:val="21"/>
          </w:rPr>
          <w:t>децом</w:t>
        </w:r>
      </w:hyperlink>
      <w:r>
        <w:rPr>
          <w:rStyle w:val="Appleconvertedspace"/>
          <w:rFonts w:cs="Calibri" w:ascii="Calibri" w:hAnsi="Calibri"/>
          <w:color w:val="252525"/>
          <w:sz w:val="21"/>
          <w:szCs w:val="21"/>
        </w:rPr>
        <w:t> </w:t>
      </w:r>
      <w:r>
        <w:rPr>
          <w:rFonts w:cs="Calibri" w:ascii="Calibri" w:hAnsi="Calibri"/>
          <w:color w:val="252525"/>
          <w:sz w:val="21"/>
          <w:szCs w:val="21"/>
        </w:rPr>
        <w:t>и добробит деце у свету. Овај дан се обележава и да би се скренула пажња јавности на обавезе друштва према деци, као и на актуелне проблеме са којима се деца суочавају.</w:t>
      </w:r>
    </w:p>
    <w:p>
      <w:pPr>
        <w:pStyle w:val="ListParagraph"/>
        <w:jc w:val="both"/>
        <w:rPr>
          <w:rFonts w:cs="Calibri"/>
          <w:color w:val="252525"/>
          <w:sz w:val="21"/>
          <w:szCs w:val="21"/>
        </w:rPr>
      </w:pPr>
      <w:r>
        <w:rPr>
          <w:rFonts w:cs="Calibri"/>
          <w:color w:val="252525"/>
          <w:sz w:val="21"/>
          <w:szCs w:val="21"/>
        </w:rPr>
        <w:t>На ленти времена означи годину почетка обележавања Међународног дана детета и текућу годину. Израчунај колико се већ година овај дан обележава.</w:t>
      </w:r>
    </w:p>
    <w:p>
      <w:pPr>
        <w:pStyle w:val="ListParagraph"/>
        <w:rPr>
          <w:rFonts w:cs="Calibri"/>
          <w:color w:val="252525"/>
          <w:sz w:val="21"/>
          <w:szCs w:val="21"/>
          <w:lang w:val="en-US" w:eastAsia="en-US"/>
        </w:rPr>
      </w:pPr>
      <w:r>
        <w:rPr>
          <w:rFonts w:cs="Calibri"/>
          <w:color w:val="252525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471805</wp:posOffset>
                </wp:positionV>
                <wp:extent cx="5401310" cy="19685"/>
                <wp:effectExtent l="635" t="1905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7.15pt;width:425.3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4375</wp:posOffset>
                </wp:positionH>
                <wp:positionV relativeFrom="paragraph">
                  <wp:posOffset>376555</wp:posOffset>
                </wp:positionV>
                <wp:extent cx="1270" cy="1720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9.6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9675</wp:posOffset>
                </wp:positionH>
                <wp:positionV relativeFrom="paragraph">
                  <wp:posOffset>53340</wp:posOffset>
                </wp:positionV>
                <wp:extent cx="1270" cy="1720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4.2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1940       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војица наших напознатијих научника светског гласа  живели су у другој половини XIX и првој половини XX века. Михајло Пупине је живео од  MDCCCLIV до MCMXXXV, а Никола Тесла од  MDCCCLVI до MCMXLIII године. Израчунај ко је живео дуже и за коли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Читајући графикон прати кретање  страних валута у односу на динар у периоду од 2006. до 2011. године и одговори на питања.</w:t>
      </w:r>
    </w:p>
    <w:p>
      <w:pPr>
        <w:pStyle w:val="Normal"/>
        <w:rPr/>
      </w:pPr>
      <w:r>
        <w:rPr/>
        <w:t>EUR – евро                                    USD – амерички долар</w:t>
      </w:r>
    </w:p>
    <w:p>
      <w:pPr>
        <w:pStyle w:val="Normal"/>
        <w:rPr/>
      </w:pPr>
      <w:r>
        <w:rPr/>
        <w:t>CHF – швајцарски франак         GBP – фунта</w:t>
      </w:r>
    </w:p>
    <w:p>
      <w:pPr>
        <w:pStyle w:val="Normal"/>
        <w:rPr/>
      </w:pPr>
      <w:r>
        <w:rPr/>
        <w:t xml:space="preserve">RSD – динар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543050"/>
            <wp:effectExtent l="0" t="0" r="0" b="0"/>
            <wp:docPr id="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оја валута има највишу вредност? ____________________________________</w:t>
      </w:r>
    </w:p>
    <w:p>
      <w:pPr>
        <w:pStyle w:val="Normal"/>
        <w:rPr/>
      </w:pPr>
      <w:r>
        <w:rPr/>
        <w:t>б) Која валута има најнижу вредност у 2008, а која у 2011. години?____________________________</w:t>
      </w:r>
    </w:p>
    <w:p>
      <w:pPr>
        <w:pStyle w:val="Normal"/>
        <w:rPr/>
      </w:pPr>
      <w:r>
        <w:rPr/>
        <w:t>в) Колико је RSD вредео један EUR 2006, а колико 2010 (одреди приближне вредности)?___________________________________________________________________</w:t>
      </w:r>
    </w:p>
    <w:p>
      <w:pPr>
        <w:pStyle w:val="Normal"/>
        <w:rPr/>
      </w:pPr>
      <w:r>
        <w:rPr/>
        <w:t>г) Колико је у 2010. години било потребно динара да би се купило 100 EUR?____________________________</w:t>
      </w:r>
    </w:p>
    <w:p>
      <w:pPr>
        <w:pStyle w:val="Normal"/>
        <w:rPr/>
      </w:pPr>
      <w:r>
        <w:rPr/>
        <w:t>д) Ако је у 2014. години 1 EUR= 120 RSD, колико је потребно динара да би се купило 100 EUR?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5700" w:hanging="360"/>
      </w:pPr>
      <w:rPr>
        <w:rFonts w:ascii="Calibri" w:hAnsi="Calibri" w:cs="Calibri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20._&#1085;&#1086;&#1074;&#1077;&#1084;&#1073;&#1072;&#1088;" TargetMode="External"/><Relationship Id="rId3" Type="http://schemas.openxmlformats.org/officeDocument/2006/relationships/hyperlink" Target="http://sr.wikipedia.org/wiki/&#1043;&#1077;&#1085;&#1077;&#1088;&#1072;&#1083;&#1085;&#1072;_&#1089;&#1082;&#1091;&#1087;&#1096;&#1090;&#1080;&#1085;&#1072;_&#1054;&#1088;&#1075;&#1072;&#1085;&#1080;&#1079;&#1072;&#1094;&#1080;&#1112;&#1077;_&#1091;&#1112;&#1077;&#1076;&#1080;&#1114;&#1077;&#1085;&#1080;&#1093;_&#1085;&#1072;&#1094;&#1080;&#1112;&#1072;" TargetMode="External"/><Relationship Id="rId4" Type="http://schemas.openxmlformats.org/officeDocument/2006/relationships/hyperlink" Target="http://sr.wikipedia.org/wiki/1954" TargetMode="External"/><Relationship Id="rId5" Type="http://schemas.openxmlformats.org/officeDocument/2006/relationships/hyperlink" Target="http://sr.wikipedia.org/wiki/&#1044;&#1077;&#1090;&#1077;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6:00Z</dcterms:created>
  <dc:creator>TASIC</dc:creator>
  <dc:description/>
  <cp:keywords/>
  <dc:language>en-US</dc:language>
  <cp:lastModifiedBy>Korisnik</cp:lastModifiedBy>
  <cp:lastPrinted>2010-10-22T00:10:00Z</cp:lastPrinted>
  <dcterms:modified xsi:type="dcterms:W3CDTF">2014-11-26T12:54:00Z</dcterms:modified>
  <cp:revision>11</cp:revision>
  <dc:subject/>
  <dc:title>ОШ ''Драгољуб Илић'' Драчић</dc:title>
</cp:coreProperties>
</file>