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094"/>
        <w:gridCol w:w="4522"/>
        <w:gridCol w:w="4455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:</w:t>
            </w:r>
          </w:p>
        </w:tc>
        <w:tc>
          <w:tcPr>
            <w:tcW w:w="1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.12.2013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редавач:</w:t>
            </w:r>
          </w:p>
        </w:tc>
        <w:tc>
          <w:tcPr>
            <w:tcW w:w="1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Ивица Богдановић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д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. предмет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Српски језик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пски јези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пски језик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.тем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Језичка култу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њижевнос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њижевност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</w:t>
            </w:r>
            <w:r>
              <w:rPr>
                <w:lang w:val="ru-RU" w:eastAsia="en-US"/>
              </w:rPr>
              <w:t>.</w:t>
            </w:r>
            <w:r>
              <w:rPr/>
              <w:t xml:space="preserve"> јединица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Гласови и штампана слова Ц и Њ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,,</w:t>
            </w:r>
            <w:r>
              <w:rPr>
                <w:color w:val="000000"/>
                <w:lang w:val="sr-RS" w:eastAsia="en-US"/>
              </w:rPr>
              <w:t>Лисица и гавран</w:t>
            </w:r>
            <w:r>
              <w:rPr>
                <w:color w:val="000000"/>
              </w:rPr>
              <w:t>"-</w:t>
            </w:r>
            <w:r>
              <w:rPr>
                <w:color w:val="000000"/>
                <w:lang w:val="sr-RS" w:eastAsia="en-US"/>
              </w:rPr>
              <w:t>народна бас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Л. ,,Луцкаста песма"-Лорк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часа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71</w:t>
            </w:r>
            <w:r>
              <w:rPr/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/>
              <w:t>1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час</w:t>
            </w:r>
            <w:r>
              <w:rPr>
                <w:lang w:val="sr-RS" w:eastAsia="en-US"/>
              </w:rPr>
              <w:t>а</w:t>
            </w:r>
            <w:r>
              <w:rPr/>
              <w:t>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брад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бра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д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ци часа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ru-RU" w:eastAsia="en-US"/>
              </w:rPr>
              <w:t>-</w:t>
            </w:r>
            <w:r>
              <w:rPr/>
              <w:t>упознавање и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RS" w:eastAsia="en-US"/>
              </w:rPr>
              <w:t>усвајање</w:t>
            </w:r>
            <w:r>
              <w:rPr/>
              <w:t xml:space="preserve"> графичке структуре слова </w:t>
            </w:r>
            <w:r>
              <w:rPr>
                <w:lang w:val="sr-RS" w:eastAsia="en-US"/>
              </w:rPr>
              <w:t>Ц и Њ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-</w:t>
            </w:r>
            <w:r>
              <w:rPr/>
              <w:t xml:space="preserve">препознавање слова </w:t>
            </w:r>
            <w:r>
              <w:rPr>
                <w:lang w:val="sr-RS" w:eastAsia="en-US"/>
              </w:rPr>
              <w:t>Ц и Њ</w:t>
            </w:r>
            <w:r>
              <w:rPr/>
              <w:t xml:space="preserve"> у речима</w:t>
            </w:r>
          </w:p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-</w:t>
            </w:r>
            <w:r>
              <w:rPr/>
              <w:t>развијање уредности и тачности у писању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способљавање ученика за откривање пишчевих идеја и порука 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/>
              <w:t xml:space="preserve">-развијање способности доживљавања књижевног дела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развијање читалачких навик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азвијање способности доживљавања књижевног 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способљавање ученика за откривање пишчевих идеја и порука </w:t>
            </w:r>
          </w:p>
          <w:p>
            <w:pPr>
              <w:pStyle w:val="Normal"/>
              <w:jc w:val="both"/>
              <w:rPr/>
            </w:pPr>
            <w:r>
              <w:rPr/>
              <w:t>-развијање осећаја за лепоту уметничког казивањ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</w:t>
            </w:r>
            <w:r>
              <w:rPr>
                <w:lang w:val="en-US" w:eastAsia="en-US"/>
              </w:rPr>
              <w:t>.</w:t>
            </w:r>
            <w:r>
              <w:rPr/>
              <w:t xml:space="preserve"> методе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дијалошка, демонс</w:t>
            </w:r>
            <w:r>
              <w:rPr>
                <w:lang w:val="en-US" w:eastAsia="en-US"/>
              </w:rPr>
              <w:t>т</w:t>
            </w:r>
            <w:r>
              <w:rPr>
                <w:lang w:val="sr-RS" w:eastAsia="en-US"/>
              </w:rPr>
              <w:t xml:space="preserve">ративна, метода писаних радова, </w:t>
            </w:r>
            <w:r>
              <w:rPr/>
              <w:t xml:space="preserve"> метода рада на тексту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 w:eastAsia="en-US"/>
              </w:rPr>
              <w:t>дијалошка, метода писаних радова,</w:t>
            </w:r>
            <w:r>
              <w:rPr/>
              <w:t xml:space="preserve"> метода рада на тексту </w:t>
            </w:r>
            <w:r>
              <w:rPr>
                <w:lang w:val="sr-RS" w:eastAsia="en-US"/>
              </w:rPr>
              <w:t xml:space="preserve">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јалошка, текстуална, метода рада на тексту </w:t>
            </w:r>
          </w:p>
        </w:tc>
      </w:tr>
      <w:tr>
        <w:trPr>
          <w:trHeight w:val="1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рада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ни, индивидуалн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ни, индивидуалн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ни, индивидуалн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</w:t>
            </w:r>
            <w:r>
              <w:rPr>
                <w:lang w:val="en-US" w:eastAsia="en-US"/>
              </w:rPr>
              <w:t>.</w:t>
            </w:r>
            <w:r>
              <w:rPr/>
              <w:t xml:space="preserve"> средства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адни лист, Буква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Читанка, радни лис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нк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ација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Драмско-литерарно-рецитаторска секциј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Свет око нас, Драмско-литерарно-рецитаторска секциј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овна култура</w:t>
            </w:r>
            <w:r>
              <w:rPr>
                <w:lang w:val="sr-RS" w:eastAsia="en-US"/>
              </w:rPr>
              <w:t>, Драмско-литерарно-рецитаторска секциј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да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ониц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ониц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ониц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.стандард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СЈ.0.1.1.познаје основна начела вођења разговора: уме да започне разговор, учествује у њему и оконча га; пажљиво слуша своје саговорнике;</w:t>
            </w:r>
          </w:p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СЈ.1.2.1.влада основном техником читања ћириличног писма;</w:t>
            </w:r>
          </w:p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СЈ.1.3.1.пише писаним словима ћирилице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СЈ.1.2.1.влада основном техником читања ћириличног писма;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СЈ.1.2.2.одговара на једноставна питања у вези са текстом, проналазећи информације експлицитно исказане у једној реченици, пасусу или у једноставној табели;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СЈ.1.3.3.почиње реченицу великим словом, завршава је одговарајућим интерпункцијским знаком;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СЈ.1.3.5.пише кратким потпуним реченицама једноставне структуре;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СЈ.1.5.2.препознаје књижевне врсте;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СЈ.1.5.3.одређује главни догађај и ликове у књижевноуметничком тексту;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СЈ.1.5.4.одређује место и време дешавања радње у књижевноуметничком тексту;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СЈ.2.2.8.износи свој став о садржају текста и зашто му се допада/не допада, због чега му је занимљив/не занимљив, да ли се слаже/не слаже са поступцима ликова;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СЈ.2.3.6.саставља кратак наративни текст;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СЈ.3.5.1.тумачи особине,понашање и поступке ликова позивајући се на текст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СЈ.1.5.3.одређује главни догађај и ликове у књижевноуметничком тексту;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СЈ.2.2.5.одређује основни смисао текста и његоу намену;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СЈ.2.2.6.препознаје фигуративно значење у тексту;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СЈ.2.5.7.разуме фигуративну употребу језика у књижевноуметничком тексту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СЈ.3.5.3.тумачи идеје у књижевноуметничком тексту, аргументује их позивајући се на текст.</w:t>
            </w:r>
          </w:p>
        </w:tc>
      </w:tr>
      <w:tr>
        <w:trPr>
          <w:trHeight w:val="20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иректни рад: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а ученицима обнављам  народне умотворине с циљем мотивације и увођења у нове наставне јединице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Шта убрајамо у народне  умотворине или народна предања?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Зашто кажемо народне?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Ко је касније сакупио и записао све те народне приче и песме?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Сада ћете пажљиво одгледати и саслушати једну луткарску представу која се зове </w:t>
            </w:r>
            <w:r>
              <w:rPr>
                <w:lang w:val="en-US" w:eastAsia="en-US"/>
              </w:rPr>
              <w:t>“</w:t>
            </w:r>
            <w:r>
              <w:rPr>
                <w:lang w:val="ru-RU" w:eastAsia="en-US"/>
              </w:rPr>
              <w:t>Лисица и гавран</w:t>
            </w:r>
            <w:r>
              <w:rPr>
                <w:lang w:val="en-US" w:eastAsia="en-US"/>
              </w:rPr>
              <w:t>”</w:t>
            </w:r>
            <w:r>
              <w:rPr>
                <w:lang w:val="ru-RU" w:eastAsia="en-US"/>
              </w:rPr>
              <w:t>, а коју смо за вас припремили Надица и ја. Будите пажљиви да бисмо касније могли причати о њој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леди представа (Прилог 1.)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ратак разговор о одгледаној представи: Да ли вам се допала представа?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оји лик је био интересантнији? Зашто?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4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Индиректан рад: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Ученицима делим радни лист с циљем понављања претходно научених штампаних слова и с циљем мотивације за обраду нова два слова. (Прилог 2.)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Директан рад: 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Анализа радног листа са повратном информацијом.</w:t>
            </w:r>
          </w:p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Пошто су се последња три питања у радном листу односила на слова која ученици данас требају научити, а с обзиром да ученици већ знају сва штампана слова азбуке, рад на овим словима изискује вежбање правилног писања тих слова.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 таблу на већ исцртаним малим линијама показујем начин правилног писања слова Ц, а затим изводим једног ученика да сам напише на таблу слово Ц. Затим показујем правилан начин писања слова Њ и изводим на таблу другог ученика да правилно напише слово Њ. 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sr-RS" w:eastAsia="en-US"/>
              </w:rPr>
              <w:t>Индиректан рад: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Записујем слова у ученичке свеске и они имају за задатак да испишу по два реда задатих слова. Ученици могу користити и Буквар као помоћ за правилно писање слова Ц и Њ.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иректан рад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sr-RS" w:eastAsia="en-US"/>
              </w:rPr>
              <w:t>Анализа написаних слова и повратна информација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омаћи задатак: Пчелица страна 36. и 37.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Индиректан рад: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-На страни 45. у вашим Читанкама налази се народна басна </w:t>
            </w:r>
            <w:r>
              <w:rPr>
                <w:lang w:val="en-US" w:eastAsia="en-US"/>
              </w:rPr>
              <w:t>“</w:t>
            </w:r>
            <w:r>
              <w:rPr>
                <w:lang w:val="ru-RU" w:eastAsia="en-US"/>
              </w:rPr>
              <w:t>Лисица и гавран</w:t>
            </w:r>
            <w:r>
              <w:rPr>
                <w:lang w:val="en-US" w:eastAsia="en-US"/>
              </w:rPr>
              <w:t>”</w:t>
            </w:r>
            <w:r>
              <w:rPr>
                <w:lang w:val="sr-RS" w:eastAsia="en-US"/>
              </w:rPr>
              <w:t>.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Пишем наслов на таблу и саопштавам ученицима шта је њихов данашњи задатак.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-Ваш задатак је да прочитате басну, запишете наслов у своје свеске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sr-RS" w:eastAsia="en-US"/>
              </w:rPr>
              <w:t>Непознате речи из текста имате објашњене, а уколико за неку реч нема објашњења, ви је подвуците па ћемо је касније разјаснити. Поделићу вам радни лист на ком се налазе питања везана за басну. Пажљиво читајте питања и трудите се да осмислите што потпунији одговор на питање. Касније ћемо анализирати ваше одговоре.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иректан рад: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Анализа текста </w:t>
            </w:r>
            <w:r>
              <w:rPr>
                <w:lang w:val="en-US" w:eastAsia="en-US"/>
              </w:rPr>
              <w:t>“</w:t>
            </w:r>
            <w:r>
              <w:rPr>
                <w:lang w:val="ru-RU" w:eastAsia="en-US"/>
              </w:rPr>
              <w:t>Лисица и гавран</w:t>
            </w:r>
            <w:r>
              <w:rPr>
                <w:lang w:val="en-US" w:eastAsia="en-US"/>
              </w:rPr>
              <w:t>”</w:t>
            </w:r>
            <w:r>
              <w:rPr>
                <w:lang w:val="sr-RS" w:eastAsia="en-US"/>
              </w:rPr>
              <w:t xml:space="preserve"> кроз наставни листић. (Прилог 3.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Индиректан рад: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Ученици имају задатак да препишу наслов са табле, залепе наставни лист у свеску и илуструју басну.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омаћи задатак: Уради задатке у Наставним листовима на странама 28. и 2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иректан рад: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Поред народних песама и прича постоје и уметничке. Да ли знаш шта су то уметничке песме и приче?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ru-RU" w:eastAsia="en-US"/>
              </w:rPr>
              <w:t xml:space="preserve">-Данас ћемо читати песму Федерика Гарсија Лорке </w:t>
            </w:r>
            <w:r>
              <w:rPr>
                <w:lang w:val="en-US" w:eastAsia="en-US"/>
              </w:rPr>
              <w:t>“</w:t>
            </w:r>
            <w:r>
              <w:rPr>
                <w:lang w:val="ru-RU" w:eastAsia="en-US"/>
              </w:rPr>
              <w:t>Луцкаста песма</w:t>
            </w:r>
            <w:r>
              <w:rPr>
                <w:lang w:val="en-US" w:eastAsia="en-US"/>
              </w:rPr>
              <w:t>”.</w:t>
            </w:r>
            <w:r>
              <w:rPr>
                <w:lang w:val="sr-RS" w:eastAsia="en-US"/>
              </w:rPr>
              <w:t xml:space="preserve"> Пишем наслов на таблу.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- Шта значи реч </w:t>
            </w:r>
            <w:r>
              <w:rPr>
                <w:i/>
                <w:iCs/>
                <w:lang w:val="ru-RU" w:eastAsia="en-US"/>
              </w:rPr>
              <w:t>луцкаст</w:t>
            </w:r>
            <w:r>
              <w:rPr>
                <w:lang w:val="ru-RU" w:eastAsia="en-US"/>
              </w:rPr>
              <w:t>?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-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>У којим приликама употребљаваш овај придев, шта за тебе може бити луцкасто?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- </w:t>
            </w:r>
            <w:r>
              <w:rPr>
                <w:lang w:val="ru-RU" w:eastAsia="en-US"/>
              </w:rPr>
              <w:t>Каква су то луцкаста деца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sr-RS" w:eastAsia="en-US"/>
              </w:rPr>
              <w:t xml:space="preserve">- </w:t>
            </w:r>
            <w:r>
              <w:rPr>
                <w:lang w:val="ru-RU" w:eastAsia="en-US"/>
              </w:rPr>
              <w:t>Какве су то луцкасте жеље?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-Шта мислиш о чему се говори у песми чији је назив  </w:t>
            </w:r>
            <w:r>
              <w:rPr>
                <w:lang w:val="en-US" w:eastAsia="en-US"/>
              </w:rPr>
              <w:t>“</w:t>
            </w:r>
            <w:r>
              <w:rPr>
                <w:lang w:val="ru-RU" w:eastAsia="en-US"/>
              </w:rPr>
              <w:t>Луцкаста песма</w:t>
            </w:r>
            <w:r>
              <w:rPr>
                <w:lang w:val="en-US" w:eastAsia="en-US"/>
              </w:rPr>
              <w:t>”</w:t>
            </w:r>
            <w:r>
              <w:rPr>
                <w:lang w:val="sr-RS" w:eastAsia="en-US"/>
              </w:rPr>
              <w:t>?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Читам песму и након краће паузе следе питања: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- Ко су ликови у овој песми?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 чему говори ова песма?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Ко изражава своје жеље?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Како мајка реагује на дечакове жеље? 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Зашто?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дређујемо тему песме и записујем је на таблу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ректан рад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ru-RU" w:eastAsia="en-US"/>
              </w:rPr>
              <w:t xml:space="preserve">На страни 57. у Читанци налази се ова 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есма. Твој задатак је да је прочиташ песму, запишеш наслов и тему у свеску, а затим да прочиташ питања и усмено осмислиш одговоре о којима ћемо касније разговарати. Девојчица из Читанке ти поручује да наведеш неке своје луцкасте жеље. Покушај да напишеш песму од неколико стихова у којима ћеш изразити своје луцкасте жеље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иректан рад: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нализа песме кроз следећа питања: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- Да ли мајка разуме дечакове жеље?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- Зашто су за маму дечакове руке </w:t>
            </w:r>
            <w:r>
              <w:rPr>
                <w:i/>
                <w:lang w:val="ru-RU" w:eastAsia="en-US"/>
              </w:rPr>
              <w:t>ђердан око врата</w:t>
            </w:r>
            <w:r>
              <w:rPr>
                <w:lang w:val="ru-RU" w:eastAsia="en-US"/>
              </w:rPr>
              <w:t>?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Шта је строфа, а шта стих?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Колико у песми има строфа, а колико стихова?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- Да ли су стихови једнаки?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Има ли у њима риме?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ru-RU" w:eastAsia="en-US"/>
              </w:rPr>
              <w:t>Након тога ученица чита своје написане луцкасте жеље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ru-RU" w:eastAsia="en-US"/>
              </w:rPr>
              <w:t>Домаћи задатак: Научити песму напамет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en-US" w:eastAsia="en-US"/>
              </w:rPr>
              <w:t>Напомена: Уколико неко од ученика 1. и 2. разреда заврши пре свој задатак, прикључује се разговору који водим са ученицом 4. разреда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 xml:space="preserve"> о “луцкатим” жељама</w:t>
            </w:r>
            <w:r>
              <w:rPr>
                <w:lang w:val="sr-RS" w:eastAsia="en-US"/>
              </w:rPr>
              <w:t xml:space="preserve"> које је ученица написала</w:t>
            </w: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Како смо разумели народну басну </w:t>
      </w:r>
      <w:r>
        <w:rPr>
          <w:b/>
        </w:rPr>
        <w:t>“</w:t>
      </w:r>
      <w:r>
        <w:rPr>
          <w:b/>
          <w:lang w:val="sr-RS" w:eastAsia="en-US"/>
        </w:rPr>
        <w:t>Лисица и гавран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1. </w:t>
      </w:r>
      <w:r>
        <w:rPr/>
        <w:t>Када се догађа радња ове басне?</w:t>
      </w:r>
      <w:r>
        <w:rPr>
          <w:lang w:val="sr-RS" w:eastAsia="en-US"/>
        </w:rPr>
        <w:t xml:space="preserve">     (заокружи слово испред тачног одговора)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          </w:t>
      </w:r>
      <w:r>
        <w:rPr>
          <w:lang w:val="sr-RS" w:eastAsia="en-US"/>
        </w:rPr>
        <w:t>а)   ноћу                         б)   дању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2. Где се догађа радња ове басне?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  </w:t>
      </w:r>
      <w:r>
        <w:rPr>
          <w:lang w:val="sr-RS" w:eastAsia="en-US"/>
        </w:rPr>
        <w:t xml:space="preserve">а) у шуми          б) на њиви          в) на ливади         ц) у повртњаку 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3. Зашто лисица хвали гаврана?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________________________________________________________________________________________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4. Шта је лисица мислила о гаврану кад је дошла до његовог сира?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________________________________________________________________________________________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5. Како се осећао гавран када је изгубио сир?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6. Повежи одговарајуће колон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1675</wp:posOffset>
                </wp:positionH>
                <wp:positionV relativeFrom="paragraph">
                  <wp:posOffset>217805</wp:posOffset>
                </wp:positionV>
                <wp:extent cx="161417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бас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19.85pt;mso-wrap-distance-left:9.05pt;mso-wrap-distance-right:9.05pt;mso-wrap-distance-top:0pt;mso-wrap-distance-bottom:0pt;margin-top:17.15pt;mso-position-vertical-relative:text;margin-left:3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  <w:t>басна</w:t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52705</wp:posOffset>
                </wp:positionV>
                <wp:extent cx="300990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Гавран нађе повећи комад сира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27.9pt;mso-wrap-distance-left:9.05pt;mso-wrap-distance-right:9.05pt;mso-wrap-distance-top:0pt;mso-wrap-distance-bottom:0pt;margin-top:4.1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  <w:t>Гавран нађе повећи комад сира...</w:t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675</wp:posOffset>
                </wp:positionH>
                <wp:positionV relativeFrom="paragraph">
                  <wp:posOffset>234950</wp:posOffset>
                </wp:positionV>
                <wp:extent cx="1614170" cy="27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ликов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1.4pt;mso-wrap-distance-left:9.05pt;mso-wrap-distance-right:9.05pt;mso-wrap-distance-top:0pt;mso-wrap-distance-bottom:0pt;margin-top:18.5pt;mso-position-vertical-relative:text;margin-left:3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  <w:t>ликови</w:t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588645</wp:posOffset>
                </wp:positionV>
                <wp:extent cx="300990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Гавран и лисиц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19.85pt;mso-wrap-distance-left:9.05pt;mso-wrap-distance-right:9.05pt;mso-wrap-distance-top:0pt;mso-wrap-distance-bottom:0pt;margin-top:46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  <w:t>Гавран и лисица</w:t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58750</wp:posOffset>
                </wp:positionV>
                <wp:extent cx="3009900" cy="35496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.... ти имаш и гласа и сјаја, али немаш паме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27.95pt;mso-wrap-distance-left:9.05pt;mso-wrap-distance-right:9.05pt;mso-wrap-distance-top:0pt;mso-wrap-distance-bottom:0pt;margin-top:12.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  <w:t>.... ти имаш и гласа и сјаја, али немаш памети.</w:t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906780</wp:posOffset>
                </wp:positionV>
                <wp:extent cx="307086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Прича у којој животиње имају људске особин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pt;height:27pt;mso-wrap-distance-left:9.05pt;mso-wrap-distance-right:9.05pt;mso-wrap-distance-top:0pt;mso-wrap-distance-bottom:0pt;margin-top:71.4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  <w:t>Прича у којој животиње имају људске особине.</w:t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1675</wp:posOffset>
                </wp:positionH>
                <wp:positionV relativeFrom="paragraph">
                  <wp:posOffset>251460</wp:posOffset>
                </wp:positionV>
                <wp:extent cx="1614170" cy="3136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уво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4.7pt;mso-wrap-distance-left:9.05pt;mso-wrap-distance-right:9.05pt;mso-wrap-distance-top:0pt;mso-wrap-distance-bottom:0pt;margin-top:19.8pt;mso-position-vertical-relative:text;margin-left:3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  <w:t>увод</w:t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1675</wp:posOffset>
                </wp:positionH>
                <wp:positionV relativeFrom="paragraph">
                  <wp:posOffset>643255</wp:posOffset>
                </wp:positionV>
                <wp:extent cx="1614170" cy="282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пору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2.25pt;mso-wrap-distance-left:9.05pt;mso-wrap-distance-right:9.05pt;mso-wrap-distance-top:0pt;mso-wrap-distance-bottom:0pt;margin-top:50.65pt;mso-position-vertical-relative:text;margin-left:3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  <w:t>порука</w:t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1675</wp:posOffset>
                </wp:positionH>
                <wp:positionV relativeFrom="paragraph">
                  <wp:posOffset>1033145</wp:posOffset>
                </wp:positionV>
                <wp:extent cx="1614170" cy="3028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кра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3.85pt;mso-wrap-distance-left:9.05pt;mso-wrap-distance-right:9.05pt;mso-wrap-distance-top:0pt;mso-wrap-distance-bottom:0pt;margin-top:81.35pt;mso-position-vertical-relative:text;margin-left:3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  <w:t>крај</w:t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7. Повежи дате особине са ликовима из ове басн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565</wp:posOffset>
                </wp:positionH>
                <wp:positionV relativeFrom="paragraph">
                  <wp:posOffset>275590</wp:posOffset>
                </wp:positionV>
                <wp:extent cx="913130" cy="32385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Лаковер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25.5pt;mso-wrap-distance-left:9.05pt;mso-wrap-distance-right:9.05pt;mso-wrap-distance-top:0pt;mso-wrap-distance-bottom:0pt;margin-top:21.7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  <w:t>Лаковеран</w:t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5435</wp:posOffset>
                </wp:positionH>
                <wp:positionV relativeFrom="paragraph">
                  <wp:posOffset>275590</wp:posOffset>
                </wp:positionV>
                <wp:extent cx="1231900" cy="323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Непро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5.5pt;mso-wrap-distance-left:9.05pt;mso-wrap-distance-right:9.05pt;mso-wrap-distance-top:0pt;mso-wrap-distance-bottom:0pt;margin-top:21.7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  <w:t>Непромишљен</w:t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4875</wp:posOffset>
                </wp:positionH>
                <wp:positionV relativeFrom="paragraph">
                  <wp:posOffset>275590</wp:posOffset>
                </wp:positionV>
                <wp:extent cx="845820" cy="3238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Лука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5.5pt;mso-wrap-distance-left:9.05pt;mso-wrap-distance-right:9.05pt;mso-wrap-distance-top:0pt;mso-wrap-distance-bottom:0pt;margin-top:21.7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  <w:t>Лукав</w:t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7035</wp:posOffset>
                </wp:positionH>
                <wp:positionV relativeFrom="paragraph">
                  <wp:posOffset>275590</wp:posOffset>
                </wp:positionV>
                <wp:extent cx="1059180" cy="3238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Досетљ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25.5pt;mso-wrap-distance-left:9.05pt;mso-wrap-distance-right:9.05pt;mso-wrap-distance-top:0pt;mso-wrap-distance-bottom:0pt;margin-top:21.7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  <w:t>Досетљ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2845</wp:posOffset>
                </wp:positionH>
                <wp:positionV relativeFrom="paragraph">
                  <wp:posOffset>275590</wp:posOffset>
                </wp:positionV>
                <wp:extent cx="797560" cy="3238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Ласк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25.5pt;mso-wrap-distance-left:9.05pt;mso-wrap-distance-right:9.05pt;mso-wrap-distance-top:0pt;mso-wrap-distance-bottom:0pt;margin-top:21.7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  <w:t>Ласк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3565</wp:posOffset>
                </wp:positionH>
                <wp:positionV relativeFrom="paragraph">
                  <wp:posOffset>275590</wp:posOffset>
                </wp:positionV>
                <wp:extent cx="899160" cy="3238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Сује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5pt;mso-wrap-distance-left:9.05pt;mso-wrap-distance-right:9.05pt;mso-wrap-distance-top:0pt;mso-wrap-distance-bottom:0pt;margin-top:21.7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  <w:t>Сује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1355</wp:posOffset>
                </wp:positionH>
                <wp:positionV relativeFrom="paragraph">
                  <wp:posOffset>95885</wp:posOffset>
                </wp:positionV>
                <wp:extent cx="689610" cy="3136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Гавр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4.7pt;mso-wrap-distance-left:9.05pt;mso-wrap-distance-right:9.05pt;mso-wrap-distance-top:0pt;mso-wrap-distance-bottom:0pt;margin-top:7.55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  <w:t>Гавран</w:t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115</wp:posOffset>
                </wp:positionH>
                <wp:positionV relativeFrom="paragraph">
                  <wp:posOffset>95885</wp:posOffset>
                </wp:positionV>
                <wp:extent cx="689610" cy="3136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Лисиц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4.7pt;mso-wrap-distance-left:9.05pt;mso-wrap-distance-right:9.05pt;mso-wrap-distance-top:0pt;mso-wrap-distance-bottom:0pt;margin-top:7.55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  <w:t>Лисица</w:t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8. Заокружи слова испред реченица за које мислиш да би могле бити порука ове басне: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а) Ко другоме јаму копа, сам у њу упад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б) Не веруј ономе ко те претерано хвали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в) Ко тражи веће, изгуби из врећ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г) Не треба увек поверовати у туђе ласкање, већ бити светан својих могућности.</w:t>
      </w:r>
    </w:p>
    <w:p>
      <w:pPr>
        <w:pStyle w:val="Normal"/>
        <w:jc w:val="both"/>
        <w:rPr>
          <w:lang w:val="en-US" w:eastAsia="en-US"/>
        </w:rPr>
      </w:pPr>
      <w:r>
        <w:rPr>
          <w:lang w:val="sr-RS" w:eastAsia="en-US"/>
        </w:rPr>
        <w:tab/>
        <w:t>д) Не треба бити лаковеран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sr-RS" w:eastAsia="en-US"/>
        </w:rPr>
        <w:t>Радни лис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0210</wp:posOffset>
                </wp:positionH>
                <wp:positionV relativeFrom="paragraph">
                  <wp:posOffset>290195</wp:posOffset>
                </wp:positionV>
                <wp:extent cx="1137920" cy="3860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RS" w:eastAsia="en-US" w:bidi="ar-SA"/>
                              </w:rPr>
                              <w:t>Б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3pt;margin-top:22.85pt;width:89.5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RS" w:eastAsia="en-US" w:bidi="ar-SA"/>
                        </w:rPr>
                        <w:t>Б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9890</wp:posOffset>
                </wp:positionH>
                <wp:positionV relativeFrom="paragraph">
                  <wp:posOffset>259715</wp:posOffset>
                </wp:positionV>
                <wp:extent cx="1137920" cy="3352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33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RS" w:eastAsia="en-US" w:bidi="ar-SA"/>
                              </w:rPr>
                              <w:t>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7pt;margin-top:20.45pt;width:89.5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RS" w:eastAsia="en-US" w:bidi="ar-SA"/>
                        </w:rPr>
                        <w:t>с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sr-RS" w:eastAsia="en-US"/>
        </w:rPr>
        <w:t>1. Од датих речи састави реченицу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mc:AlternateContent>
          <mc:Choice Requires="wps">
            <w:drawing>
              <wp:anchor behindDoc="0" distT="0" distB="0" distL="83820" distR="83185" simplePos="0" locked="0" layoutInCell="0" allowOverlap="1" relativeHeight="19">
                <wp:simplePos x="0" y="0"/>
                <wp:positionH relativeFrom="column">
                  <wp:posOffset>673735</wp:posOffset>
                </wp:positionH>
                <wp:positionV relativeFrom="paragraph">
                  <wp:posOffset>53340</wp:posOffset>
                </wp:positionV>
                <wp:extent cx="1137920" cy="386080"/>
                <wp:effectExtent l="0" t="91440" r="0" b="920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0800">
                          <a:off x="0" y="0"/>
                          <a:ext cx="113796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RS" w:eastAsia="en-US" w:bidi="ar-SA"/>
                              </w:rPr>
                              <w:t>голубови</w:t>
                            </w:r>
                          </w:p>
                        </w:txbxContent>
                      </wps:txbx>
                      <wps:bodyPr anchor="t" rot="2026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05pt;margin-top:4.15pt;width:89.55pt;height:30.35pt;mso-wrap-style:square;v-text-anchor:top;rotation: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RS" w:eastAsia="en-US" w:bidi="ar-SA"/>
                        </w:rPr>
                        <w:t>голубо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573405</wp:posOffset>
                </wp:positionV>
                <wp:extent cx="1137920" cy="3860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RS" w:eastAsia="en-US" w:bidi="ar-SA"/>
                              </w:rPr>
                              <w:t>школ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1pt;margin-top:45.15pt;width:89.5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RS" w:eastAsia="en-US" w:bidi="ar-SA"/>
                        </w:rPr>
                        <w:t>школ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3345" distR="93980" simplePos="0" locked="0" layoutInCell="0" allowOverlap="1" relativeHeight="21">
                <wp:simplePos x="0" y="0"/>
                <wp:positionH relativeFrom="column">
                  <wp:posOffset>1812290</wp:posOffset>
                </wp:positionH>
                <wp:positionV relativeFrom="paragraph">
                  <wp:posOffset>339725</wp:posOffset>
                </wp:positionV>
                <wp:extent cx="1137920" cy="386080"/>
                <wp:effectExtent l="0" t="71120" r="0" b="711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72000">
                          <a:off x="0" y="0"/>
                          <a:ext cx="113796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RS" w:eastAsia="en-US" w:bidi="ar-SA"/>
                              </w:rPr>
                              <w:t>станари</w:t>
                            </w:r>
                          </w:p>
                        </w:txbxContent>
                      </wps:txbx>
                      <wps:bodyPr anchor="t" rot="112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7pt;margin-top:26.7pt;width:89.55pt;height:30.35pt;mso-wrap-style:square;v-text-anchor:top;rotation:3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RS" w:eastAsia="en-US" w:bidi="ar-SA"/>
                        </w:rPr>
                        <w:t>станар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0965" distR="100330" simplePos="0" locked="0" layoutInCell="0" allowOverlap="1" relativeHeight="23">
                <wp:simplePos x="0" y="0"/>
                <wp:positionH relativeFrom="column">
                  <wp:posOffset>2797810</wp:posOffset>
                </wp:positionH>
                <wp:positionV relativeFrom="paragraph">
                  <wp:posOffset>573405</wp:posOffset>
                </wp:positionV>
                <wp:extent cx="1137920" cy="386080"/>
                <wp:effectExtent l="0" t="55880" r="0" b="565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3800">
                          <a:off x="0" y="0"/>
                          <a:ext cx="113796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RS" w:eastAsia="en-US" w:bidi="ar-SA"/>
                              </w:rPr>
                              <w:t>сеоске</w:t>
                            </w:r>
                          </w:p>
                        </w:txbxContent>
                      </wps:txbx>
                      <wps:bodyPr anchor="t" rot="2062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pt;margin-top:45.15pt;width:89.55pt;height:30.35pt;mso-wrap-style:square;v-text-anchor:top;rotation: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RS" w:eastAsia="en-US" w:bidi="ar-SA"/>
                        </w:rPr>
                        <w:t>сеос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2. Настави започете реченице: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Деца су _______________________________________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Хладан ветар ________________________________________________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Највише волим __________________________________________________________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3. Допуни реченице речима супротног значења: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Јован је висок, а Дејан __________________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Кошуља је кратка, а сукња је _________________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Волим банане, а ____________________ крушк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4. Напиши умањено значење од задатих речи: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кућа - __________________              ципела - _________________           мачка - __________________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дрво - __________________             њива - ____________________           Сања - __________________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5. Повежи линијама особе са оним шта они раде: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>сликар                                                                              учење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>учитељ                                                                             зидање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>музичар                                                                           сликање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>зидар                                                                                свирање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6. Осмисли реченицу: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а) тако да најмање једна реч у тој реченици почиње словом Ц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_________________________________________________________________________________________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б) тако да најмање једна реч у тој реченици почиње словом Њ</w:t>
      </w:r>
    </w:p>
    <w:p>
      <w:pPr>
        <w:pStyle w:val="Normal"/>
        <w:jc w:val="both"/>
        <w:rPr>
          <w:lang w:val="en-US" w:eastAsia="en-US"/>
        </w:rPr>
      </w:pPr>
      <w:r>
        <w:rPr>
          <w:lang w:val="sr-RS" w:eastAsia="en-US"/>
        </w:rPr>
        <w:t>____________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  <w:t>Прилог 1.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</w:rPr>
        <w:t>Лисица и гавран</w:t>
      </w:r>
    </w:p>
    <w:p>
      <w:pPr>
        <w:pStyle w:val="Normal"/>
        <w:jc w:val="both"/>
        <w:rPr/>
      </w:pPr>
      <w:r>
        <w:rPr>
          <w:b/>
        </w:rPr>
        <w:t>Гавран:</w:t>
      </w:r>
      <w:r>
        <w:rPr/>
        <w:t xml:space="preserve">  О, сир, добар улов за данас! (узима сир, одлети на дрво прелетећи преко лисице)</w:t>
      </w:r>
    </w:p>
    <w:p>
      <w:pPr>
        <w:pStyle w:val="Normal"/>
        <w:jc w:val="both"/>
        <w:rPr/>
      </w:pPr>
      <w:r>
        <w:rPr>
          <w:b/>
        </w:rPr>
        <w:t>Лисица:</w:t>
      </w:r>
      <w:r>
        <w:rPr/>
        <w:t xml:space="preserve">  Шта ли то носи гавран?  Мораћу да проверим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шуња се испод дрвета и загледа и тихо као за себе каже)</w:t>
      </w:r>
    </w:p>
    <w:p>
      <w:pPr>
        <w:pStyle w:val="Normal"/>
        <w:jc w:val="both"/>
        <w:rPr/>
      </w:pPr>
      <w:r>
        <w:rPr/>
        <w:t>Сир, мммм, баш сам огладнела. Морам да смислим како да дођем до сира. Морам се умиљавати, тепати му и хвалити га.... То ће успети!</w:t>
      </w:r>
    </w:p>
    <w:p>
      <w:pPr>
        <w:pStyle w:val="Normal"/>
        <w:jc w:val="both"/>
        <w:rPr/>
      </w:pPr>
      <w:r>
        <w:rPr/>
        <w:t>Здраво гавране! Ти си веома лепа птица! Имаш прекрасно перје. Нико на свету не би био тако савршен као ти само да умеш да певаш!</w:t>
      </w:r>
    </w:p>
    <w:p>
      <w:pPr>
        <w:pStyle w:val="Normal"/>
        <w:jc w:val="both"/>
        <w:rPr/>
      </w:pPr>
      <w:r>
        <w:rPr>
          <w:b/>
        </w:rPr>
        <w:t xml:space="preserve">Гавран: </w:t>
      </w:r>
      <w:r>
        <w:rPr/>
        <w:t>Гр, гр, гр</w:t>
      </w:r>
    </w:p>
    <w:p>
      <w:pPr>
        <w:pStyle w:val="Normal"/>
        <w:jc w:val="both"/>
        <w:rPr/>
      </w:pPr>
      <w:r>
        <w:rPr>
          <w:b/>
        </w:rPr>
        <w:t xml:space="preserve">Лисица: </w:t>
      </w:r>
      <w:r>
        <w:rPr/>
        <w:t>Е мој гавране, није то ништа, мораш отварати кљун да би песма била лепша.</w:t>
      </w:r>
    </w:p>
    <w:p>
      <w:pPr>
        <w:pStyle w:val="Normal"/>
        <w:jc w:val="both"/>
        <w:rPr/>
      </w:pPr>
      <w:r>
        <w:rPr>
          <w:b/>
        </w:rPr>
        <w:t xml:space="preserve">Гавран: </w:t>
      </w:r>
      <w:r>
        <w:rPr/>
        <w:t>Гр, гр, гр ( тада му испаде сир пред лисицу)</w:t>
      </w:r>
    </w:p>
    <w:p>
      <w:pPr>
        <w:pStyle w:val="Normal"/>
        <w:jc w:val="both"/>
        <w:rPr/>
      </w:pPr>
      <w:r>
        <w:rPr>
          <w:b/>
        </w:rPr>
        <w:t>Лисица:</w:t>
      </w:r>
      <w:r>
        <w:rPr/>
        <w:t xml:space="preserve"> Е мој гавране, имаш ти и гласа и сјаја, али немаш памети.  ( зграби сир и бежи)</w:t>
      </w:r>
    </w:p>
    <w:p>
      <w:pPr>
        <w:pStyle w:val="Normal"/>
        <w:jc w:val="both"/>
        <w:rPr/>
      </w:pPr>
      <w:r>
        <w:rPr>
          <w:b/>
        </w:rPr>
        <w:t>Гавран:</w:t>
      </w:r>
      <w:r>
        <w:rPr/>
        <w:t xml:space="preserve"> Е моја памети, надмудри ме лисица. Али вратићу јој. Од данас смишљам план како да надмудрим лисицу. Гр, гр, гр...      (одлази гракчућ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5840" w:h="12240"/>
      <w:pgMar w:left="101" w:right="6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2:42:00Z</dcterms:created>
  <dc:creator>User</dc:creator>
  <dc:description/>
  <cp:keywords/>
  <dc:language>en-US</dc:language>
  <cp:lastModifiedBy>JA</cp:lastModifiedBy>
  <cp:lastPrinted>2013-12-09T20:29:00Z</cp:lastPrinted>
  <dcterms:modified xsi:type="dcterms:W3CDTF">2013-12-10T21:20:00Z</dcterms:modified>
  <cp:revision>13</cp:revision>
  <dc:subject/>
  <dc:title>датум</dc:title>
</cp:coreProperties>
</file>